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3/01/2020 đến ngày 19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0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thi học kì I về cô Tình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uấn luyện đội tuyển năng khiếu: Cờ vua, điền kinh, đá cầ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 học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quà chương trình “Thắp sáng ước mơ thiếu nhi Phong Điền” vào lúc 14h tại hội trường UBND huyện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Quỳnh L4/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chương trình tuần 2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Cô Bảo,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1-12T00:57:00Z</dcterms:modified>
  <cp:revision>289</cp:revision>
  <dc:subject/>
  <dc:title>KẾ HOẠCH TUẦN 6</dc:title>
</cp:coreProperties>
</file>